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4.23 </w:t>
            </w:r>
            <w:r>
              <w:rPr>
                <w:rFonts w:ascii="한컴바탕" w:hAnsi="한컴바탕" w:cs="한컴바탕" w:eastAsia="한컴바탕"/>
                <w:b/>
                <w:bCs/>
                <w:color w:val="000000"/>
                <w:sz w:val="26"/>
                <w:szCs w:val="26"/>
              </w:rPr>
              <w:t xml:space="preserve">외국인투자 직판기업 등록 </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관리 문제에 대한 지도의견</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外企指字 </w:t>
            </w:r>
            <w:r>
              <w:rPr>
                <w:rFonts w:eastAsia="한컴바탕" w:cs="한컴바탕" w:ascii="한컴바탕" w:hAnsi="한컴바탕"/>
                <w:color w:val="000000"/>
                <w:sz w:val="21"/>
                <w:szCs w:val="21"/>
              </w:rPr>
              <w:t>[2007] 25</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및 계획단독배정시 공상행정관리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직판기업의 등록관리를 강화하고 직판기업의 조직행위를 규율하고 직판시장의 질서를 유지하고 직판업종의 건전한 발전을 보장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관리조례》와 《회사등록 관리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법인 등록 관리조례》 및 기타의 등록 관리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직판업종에 대한 전문적인 규정에 의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무부 외자사와의 협상을 통해 외국인투자 직판기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직판기업이라 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 관리 문제에 대해 아래의 의견을 제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급 공상행정관리 외자등록관리기관은 《직판관리조례》와 《회사등록 관리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법인 등록 관리조례》 및 기타의 등록관리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직판업종에 대한 전문적인 규정에 의거하여 의법 등록하고 동시에 직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의 성급 분지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직판기업이 설립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업무외의 경영활동에 종사하는 기타 분지기구를 감독 관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상무주무부서의 비준을 받고 직판경영허가증을 취득한 기업은 회사의 원 등록기관에 등록 변경 수속을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직판기업이 상무부서가 발급한 직판경영허가증과 관련 비준회신을 지참하고 </w:t>
            </w:r>
            <w:r>
              <w:rPr>
                <w:rFonts w:ascii="한컴바탕" w:hAnsi="한컴바탕" w:cs="한컴바탕" w:eastAsia="한컴바탕"/>
                <w:color w:val="282828"/>
                <w:sz w:val="21"/>
                <w:szCs w:val="21"/>
              </w:rPr>
              <w:t>공상행정관리부서에서 등록 변경수속을 할 시에는 법에 따라 관련 문건을 제출해야 하는 외에 직판활동을 할 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자치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직할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계획단독배정시에 그 행정구역내의 직판업무를 책임지는 분공사</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성급 분공사라 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설립명부와 서비스센터의 설립 안을 제출해야 한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의 영업범위 중 직판 영업항목에는 직판지역과 직판제품의 범위를 명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문자표현은 “비준을 받은 지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구체적으로는 《직판경영허가증》 또는 정부의 직판업종 관리사이트를 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에서 직판요원을 모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육하고 자사 생산제품과 그 모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주회사의 생산제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구체적 제품종류는 《직판경영허가증》이나 정부의 직판업종 관리사이트에 공개된 제품목록에 국한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직판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로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의 영업활동을 겸할 경우 국민경제 업종용어에 따라 의법 심사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pacing w:val="-4"/>
                <w:sz w:val="21"/>
                <w:szCs w:val="21"/>
              </w:rPr>
              <w:t>  </w:t>
            </w:r>
            <w:r>
              <w:rPr>
                <w:rFonts w:eastAsia="한컴바탕" w:cs="한컴바탕" w:ascii="한컴바탕" w:hAnsi="한컴바탕"/>
                <w:b/>
                <w:color w:val="000000"/>
                <w:spacing w:val="-4"/>
                <w:sz w:val="21"/>
                <w:szCs w:val="21"/>
              </w:rPr>
              <w:t>5.</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직판기업의 직판경영허가증이 법에 의해 말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취소되었을 경우에는 직판경영허가증이 말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취소된 날로부터 </w:t>
            </w:r>
            <w:r>
              <w:rPr>
                <w:rFonts w:eastAsia="한컴바탕" w:cs="한컴바탕" w:ascii="한컴바탕" w:hAnsi="한컴바탕"/>
                <w:color w:val="000000"/>
                <w:spacing w:val="-4"/>
                <w:sz w:val="21"/>
                <w:szCs w:val="21"/>
              </w:rPr>
              <w:t>30</w:t>
            </w:r>
            <w:r>
              <w:rPr>
                <w:rFonts w:ascii="한컴바탕" w:hAnsi="한컴바탕" w:cs="한컴바탕" w:eastAsia="한컴바탕"/>
                <w:color w:val="000000"/>
                <w:spacing w:val="-4"/>
                <w:sz w:val="21"/>
                <w:szCs w:val="21"/>
              </w:rPr>
              <w:t>일 내에 회사 등록기관에서 등록 변경 또는 말소 수속을 밟아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6.</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이 성급 분공사를 설립 시에는 심사 비준을 받은 후 분공사 소재지의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공상행정관리부서에 설립 등록을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7.</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이 직판업무에 종사하는 성급 분공사를 설립 시에는 관련 서류를 제출하는 외에 분공사 소재지의 행정구역내에 서비스센터를 설립하는 안도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8.</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업무에 종사하는 성급 분공사의 명칭은 통일적으로 직판회사명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소재 성</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명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분공사로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9.</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업무에 종사하는 성급 분공사의 영업범위는 직판기업의 영업범위를 벗어나지 못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직판 영업항목의 문자표현은 “비준을 받은 본 성</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구체적으로는 《직판경영허가증》 또는 정부의 직판업종 관리사이트를 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에서 직판요원을 모집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사 생산제품과 그 모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주회사의 생산제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구체적 제품종류는 《직판경영허가증》이나 정부의 직판업종 관리사이트에 공개된 제품목록에 국한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직판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로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영업활동을 겸할 경우에는 국민경제 업종용어에 따라 심사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직판기업이 직판활동에 종사하는 구역 내에 《직판관리조례》에서 규정한 서비스센터를 개설하고 제품의 가격발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품 또는 환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요원의 판매에 필요한 화물비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송 등 기타의 서비스를 제공할 경우에는 《직판관리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서비스센터 개설 관리방법》 및 기타 관련 규정에 따라 설립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러한 단일 기능의 서비스센터는 공상등록을 필요로 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업무외의 기타 영업활동에 종사하는 영업성 분지기구는 서비스센터를 겸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이 직판업무외의 기타 영업활동에 종사하는 분공사를 설립 시에는 상무주무부서의 비준서류를 필요로 하지 아니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등록 관리조례》에 따라 분공사 소재지의 외상투자기업 등록권한을 가진 공상행정관리국에 직접 등록 신청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이 분공사의 산하에 직판업무외의 기타 영업활동에 종사하는 분지기구를 설립 시에는 상무주무부서의 비준서류를 필요로 하지 아니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이나 그가 수권한 분공사는 영업성 분지기구의 소재지 외상투자기업 등록권한을 가진 공상행정관리국 외자등록기관에 직접 등록 신청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이 분공사 산하에 직판업무외의 기타 영업활동에 종사하는 분지기구를 설립 시 그 명칭은 통일적으로 분공사 명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영업장소 소재지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부로 심사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이 직판업무외의 기타 영업활동에 종사하는 분공사를 설립하거나 분공사 산하에 영업성 분지기구를 개설 시 그 영업범위는 국민경제의 업종표현 용어에 따라 확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또는 국무원이 등록 전에 비준을 받아야 한다고 규정하였을 경우에는 해당 비준서류도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b/>
                <w:color w:val="000000"/>
                <w:sz w:val="21"/>
                <w:szCs w:val="21"/>
              </w:rPr>
              <w:t>15.</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이 비준을 받지 않았음에도 불구하고 직판활동에 종사한 경우 《직판관리조례》의 관련 규정에 따라 처벌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판기업이 《회사등록 관리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법인 등록 관리조례》를 위반한 기타 행위가 있는 경우에는 《회사등록 관리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법인 등록 관리조례》의 관련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pacing w:val="-2"/>
                <w:sz w:val="21"/>
                <w:szCs w:val="21"/>
              </w:rPr>
              <w:t>  </w:t>
            </w:r>
            <w:r>
              <w:rPr>
                <w:rFonts w:eastAsia="한컴바탕" w:cs="한컴바탕" w:ascii="한컴바탕" w:hAnsi="한컴바탕"/>
                <w:b/>
                <w:color w:val="000000"/>
                <w:spacing w:val="-2"/>
                <w:sz w:val="21"/>
                <w:szCs w:val="21"/>
              </w:rPr>
              <w:t>16.</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각급 공상행정관리 외자등록관리기관은 본 의견의 요구에 따라 직판기업의 등록을 규율하고 직판기업과 그 분지기구에 대한 감독관리를 강화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울러 경제호적 관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업 신용도 분류 감독관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업등록자료 공시 등 효율적인 조치를 취하여 감독관리 요율을 제고함으로써 직판시장의 질서를 절실하게 수호하고 직판업종의 건전한 발전을 촉진시켜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직행중의 문제는 즉시 당 국에 보고하기 바란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국가공상행정관리총국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일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关于外商投资直销企业登记管理有关问题的指导意见</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企指字</w:t>
            </w:r>
            <w:r>
              <w:rPr>
                <w:rFonts w:eastAsia="SimSun;宋体" w:cs="SimSun;宋体" w:ascii="SimSun;宋体" w:hAnsi="SimSun;宋体"/>
                <w:sz w:val="21"/>
                <w:szCs w:val="21"/>
                <w:lang w:eastAsia="zh-CN"/>
              </w:rPr>
              <w:t>[2007]25</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各省、自治区、直辖市及计划单列市工商行政管理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了加强直销企业的登记管理，规范直销企业组织行为，维护直销市场秩序，保障直销行业健康发展，根据《直销管理条例》、《公司登记管理条例》、《企业法人登记管理条例》和其他登记管理法律、法规及有关直销行业专项规定，经商商务部外资司，现对外商投资直销企业（以下简称“直销企业”）登记管理有关问题提出如下意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各级工商行政管理外资登记管理机关根据《直销管理条例》、《公司登记管理条例》、《企业法人登记管理条例》和其他登记管理法律、法规及有关直销行业专项规定依法登记并监督管理直销企业、直销企业的省级分支机构及直销企业设立的从事直销业务之外经营活动的其他分支机构。</w:t>
            </w:r>
          </w:p>
          <w:p>
            <w:pPr>
              <w:pStyle w:val="Normal"/>
              <w:snapToGrid w:val="false"/>
              <w:spacing w:lineRule="atLeast" w:line="290"/>
              <w:ind w:firstLine="422"/>
              <w:rPr/>
            </w:pP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经国务院商务主管部门批准获得直销经营许可证的企业应当向公司的原登记机关申请办理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 xml:space="preserve">直销企业持商务部门颁发的直销经营许可证及有关批复文件向工商行政管理部门申请办理变更登记时，除依法提交有关文件外，还应当同时提供在拟从事直销活动的省、自治区、直辖市、计划单列市设立负责该行政区域内直销业务的分公司（以下简称省级分公司）名单和服务网点设立方案。 </w:t>
            </w:r>
          </w:p>
          <w:p>
            <w:pPr>
              <w:pStyle w:val="Normal"/>
              <w:snapToGrid w:val="false"/>
              <w:spacing w:lineRule="atLeast" w:line="290"/>
              <w:ind w:firstLine="422"/>
              <w:rPr>
                <w:rFonts w:ascii="SimSun;宋体" w:hAnsi="SimSun;宋体" w:cs="SimSun;宋体"/>
                <w:sz w:val="21"/>
                <w:szCs w:val="21"/>
              </w:rPr>
            </w:pP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直销企业经营范围中直销经营项目，应当载明直销地域和直销产品范围，文字表述方式为“在经批准的区域内（具体见《直销经营许可证》或政府直销行业管理网站）招募、培训直销员，直销本企业生产产品以及其母公司、控股公司生产产品（具体产品种类限于《直销经营许可证》或政府直销行业管理网站公布的产品目录）”。兼营</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其他经营活动的，按国民经济行业表述用语依法核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直销企业依法被吊销、撤销直销经营许可证，应当自吊销、撤销直销经营许可证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向公司登记机关申请变更或者注销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直销企业设立省级分公司，经审批后向分公司所在地省、自治区、直辖市工商行政管理部门申请办理设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七、</w:t>
            </w:r>
            <w:r>
              <w:rPr>
                <w:rFonts w:ascii="SimSun;宋体" w:hAnsi="SimSun;宋体" w:cs="SimSun;宋体" w:eastAsia="SimSun;宋体"/>
                <w:sz w:val="21"/>
                <w:szCs w:val="21"/>
                <w:lang w:eastAsia="zh-CN"/>
              </w:rPr>
              <w:t>直销企业申请设立从事直销业务的省级分公司时，除依法提交有关文件外，还应同时提供拟在该分公司所在行政区域内设立服务网点的方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八</w:t>
            </w:r>
            <w:r>
              <w:rPr>
                <w:rFonts w:ascii="SimSun;宋体" w:hAnsi="SimSun;宋体" w:cs="SimSun;宋体" w:eastAsia="SimSun;宋体"/>
                <w:sz w:val="21"/>
                <w:szCs w:val="21"/>
                <w:lang w:eastAsia="zh-CN"/>
              </w:rPr>
              <w:t>、直销企业从事直销业务的省级分公司名称统一按直销公司名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所在省（自治区、直辖市）名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分公司核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九</w:t>
            </w:r>
            <w:r>
              <w:rPr>
                <w:rFonts w:ascii="SimSun;宋体" w:hAnsi="SimSun;宋体" w:cs="SimSun;宋体" w:eastAsia="SimSun;宋体"/>
                <w:sz w:val="21"/>
                <w:szCs w:val="21"/>
                <w:lang w:eastAsia="zh-CN"/>
              </w:rPr>
              <w:t>、直销企业从事直销业务的省级分公司经营范围不得超出直销企业的经营范围，其直销经营项目文字表述方式为“在经批准的本省（自治区、直辖市）区域内（具体见《直销经营许可证》或政府直销行业管理网站）招募直销员，直销本企业生产产品以及其母公司、控股公司生产产品（具体产品种类限于《直销经营许可证》或政府直销行业管理网站公布的产品目录）”；兼营其他经营活动的，按国民经济行业表述用语依法核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十、</w:t>
            </w:r>
            <w:r>
              <w:rPr>
                <w:rFonts w:ascii="SimSun;宋体" w:hAnsi="SimSun;宋体" w:cs="SimSun;宋体" w:eastAsia="SimSun;宋体"/>
                <w:sz w:val="21"/>
                <w:szCs w:val="21"/>
                <w:lang w:eastAsia="zh-CN"/>
              </w:rPr>
              <w:t>直销企业在其从事直销活动的区域内设立《直销管理条例》所规定的服务网点，开展产品价格展示、介绍、退换货及仅为直销员销售需要而提供储货、发货等其他服务的，由直销企业按照《直销管理条例》、《直销行业服务网点设立管理办法》及其他相关规定依法设立，此类功能单一的服务网点不需要工商登记。从事直销业务之外其他经营活动的营业性分支机构可以兼作服务网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十一</w:t>
            </w:r>
            <w:r>
              <w:rPr>
                <w:rFonts w:ascii="SimSun;宋体" w:hAnsi="SimSun;宋体" w:cs="SimSun;宋体" w:eastAsia="SimSun;宋体"/>
                <w:sz w:val="21"/>
                <w:szCs w:val="21"/>
                <w:lang w:eastAsia="zh-CN"/>
              </w:rPr>
              <w:t>、直销企业设立从事直销业务之外其他经营活动的分公司，无需提交商务主管部门的批准文件，按照《公司登记管理条例》直接向分公司所在地有外商投资企业核准登记权的工商行政管理局申请办理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十二</w:t>
            </w:r>
            <w:r>
              <w:rPr>
                <w:rFonts w:ascii="SimSun;宋体" w:hAnsi="SimSun;宋体" w:cs="SimSun;宋体" w:eastAsia="SimSun;宋体"/>
                <w:sz w:val="21"/>
                <w:szCs w:val="21"/>
                <w:lang w:eastAsia="zh-CN"/>
              </w:rPr>
              <w:t>、直销企业申请在分公司下设从事直销业务之外其他经营活动的营业性分支机构，无需提交商务主管部门的批准文件，由直销企业或经其授权的分公司直接向营业性分支机构所在地有外商投资企业核准登记权的工商行政管理局外资登记机关申请工商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十三、</w:t>
            </w:r>
            <w:r>
              <w:rPr>
                <w:rFonts w:ascii="SimSun;宋体" w:hAnsi="SimSun;宋体" w:cs="SimSun;宋体" w:eastAsia="SimSun;宋体"/>
                <w:sz w:val="21"/>
                <w:szCs w:val="21"/>
                <w:lang w:eastAsia="zh-CN"/>
              </w:rPr>
              <w:t>直销企业在分公司下从事直销业务之外其他经营活动的营业性分支机构，其名称统一按分公司名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营业场所所在地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营业部核定。</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十四、</w:t>
            </w:r>
            <w:r>
              <w:rPr>
                <w:rFonts w:ascii="SimSun;宋体" w:hAnsi="SimSun;宋体" w:cs="SimSun;宋体" w:eastAsia="SimSun;宋体"/>
                <w:spacing w:val="6"/>
                <w:sz w:val="21"/>
                <w:szCs w:val="21"/>
                <w:lang w:eastAsia="zh-CN"/>
              </w:rPr>
              <w:t>直销企业从事直销业务之外其他经营活动的分公司或分公司下设营业性分支机构，其经营范围按照国民经济行业表述用语依法核定。法律、行政法规或国务院决定规定在登记前须经批准的，还应当提交有关批准文件。</w:t>
            </w:r>
          </w:p>
          <w:p>
            <w:pPr>
              <w:pStyle w:val="Normal"/>
              <w:snapToGrid w:val="false"/>
              <w:spacing w:lineRule="atLeast" w:line="290"/>
              <w:ind w:firstLine="422"/>
              <w:rPr/>
            </w:pPr>
            <w:r>
              <w:rPr>
                <w:rFonts w:ascii="SimSun;宋体" w:hAnsi="SimSun;宋体" w:cs="SimSun;宋体" w:eastAsia="SimSun;宋体"/>
                <w:b/>
                <w:sz w:val="21"/>
                <w:szCs w:val="21"/>
                <w:lang w:eastAsia="zh-CN"/>
              </w:rPr>
              <w:t>十五</w:t>
            </w:r>
            <w:r>
              <w:rPr>
                <w:rFonts w:ascii="SimSun;宋体" w:hAnsi="SimSun;宋体" w:cs="SimSun;宋体" w:eastAsia="SimSun;宋体"/>
                <w:sz w:val="21"/>
                <w:szCs w:val="21"/>
                <w:lang w:eastAsia="zh-CN"/>
              </w:rPr>
              <w:t>、对企业未经批准从事直销活动的，应按照《直销管理条例》的有关规定处罚；对直销企业其他违反《公司登记管理条例》、《企业法人登记管理条例》的行为，应按照《公司登记管理条例》、《企业法人登记管理条例》的有关规定处罚。</w:t>
            </w:r>
          </w:p>
          <w:p>
            <w:pPr>
              <w:pStyle w:val="Normal"/>
              <w:snapToGrid w:val="false"/>
              <w:spacing w:lineRule="atLeast" w:line="290"/>
              <w:ind w:firstLine="422"/>
              <w:rPr/>
            </w:pPr>
            <w:r>
              <w:rPr>
                <w:rFonts w:ascii="SimSun;宋体" w:hAnsi="SimSun;宋体" w:cs="SimSun;宋体" w:eastAsia="SimSun;宋体"/>
                <w:b/>
                <w:sz w:val="21"/>
                <w:szCs w:val="21"/>
                <w:lang w:eastAsia="zh-CN"/>
              </w:rPr>
              <w:t>十六、</w:t>
            </w:r>
            <w:r>
              <w:rPr>
                <w:rFonts w:ascii="SimSun;宋体" w:hAnsi="SimSun;宋体" w:cs="SimSun;宋体" w:eastAsia="SimSun;宋体"/>
                <w:sz w:val="21"/>
                <w:szCs w:val="21"/>
                <w:lang w:eastAsia="zh-CN"/>
              </w:rPr>
              <w:t>各级工商行政管理外资登记管理机关应按照本意见要求，规范直销企业登记，加强对直销企业及其分支机构的监督管理，充分利用经济户口管理、企业信用分类监管、企业登记资料公示等有效措施，提高监管效率，切实维护直销市场秩序，促进直销行业健康发展。对于执行中发现的新问题，请及时上报我局。</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1470" w:hanging="1470"/>
              <w:jc w:val="right"/>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国家工商总局外资局              二○○七年六月十一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0:00Z</dcterms:created>
  <dc:creator>ty</dc:creator>
  <dc:description/>
  <cp:keywords/>
  <dc:language>en-US</dc:language>
  <cp:lastModifiedBy>ty</cp:lastModifiedBy>
  <dcterms:modified xsi:type="dcterms:W3CDTF">2008-05-19T08:03:00Z</dcterms:modified>
  <cp:revision>11</cp:revision>
  <dc:subject/>
  <dc:title/>
</cp:coreProperties>
</file>